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valuate and select animals based on principles of animal science.  (ANFR:  AS.0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Power Points, and DVD’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be able to plan, build and maintain agriculture structures.  (ANFR:  PST.0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Power Points,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 evaluate and select animals based on principles of animal science.  (ANFR:  AS.05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be able to understand and recite the FFA Creed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Students will be able to plan, build and maintain agriculture structures.  (ANFR:  PST.04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be able to understand and recite the FFA Creed. 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e Judging classes and writing reaso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Bridge building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e Judging classes and writing reaso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ed Practice and worksheet revie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Bridge building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ed Practice and worksheet revie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School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October 13, 20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Ag Construction  </w:t>
        <w:tab/>
        <w:t xml:space="preserve">  Ag Ed ¾</w:t>
        <w:tab/>
        <w:tab/>
        <w:t>MS Expl. Ag</w:t>
        <w:tab/>
        <w:tab/>
        <w:t>Jr. High Shop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0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4:40:00Z</dcterms:modified>
  <cp:revision>2</cp:revision>
  <dc:subject/>
  <dc:title>Monday </dc:title>
</cp:coreProperties>
</file>